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5 липня 2021 року № 122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введення та контролю даних вибіркових обстежень населення управління збирання та обробки даних вибіркових обстежень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065"/>
        <w:gridCol w:w="510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ацювання списків  адрес домогосподарств, які використовуються при формуванні територіальної вибірки для проведення вибіркових обстежень населення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робка, узагальнення, формування вихідних файлів, масивів даних, баз даних зі статистики обстеження сільськогосподарської діяльності населення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наліз статистичної інформації отриманої за результатами збору та обробки вибіркових обстежень населення (домогосподарств)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career.gov.ua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7 години            00 хвилин 12 липня 2021 року включно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ип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приймати вчасні та виважені ріш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із альтернати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втономність та ініціативність щодо пропозицій і рішен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інформаці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7-01T14:05:00Z</cp:lastPrinted>
  <dcterms:modified xsi:type="dcterms:W3CDTF">2021-07-05T13:38:00Z</dcterms:modified>
  <cp:revision>300</cp:revision>
  <dc:subject/>
  <dc:title/>
</cp:coreProperties>
</file>